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DE?   Iskérka, Chodská 534,  klubovna „čtyřka“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KDY?  ve čtvrtek 26.1.2012, 14:00, asi tak do 15:0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jc w:val="left"/>
        <w:rPr/>
      </w:pPr>
      <w:r>
        <w:rPr>
          <w:sz w:val="40"/>
        </w:rPr>
        <w:t>CO?</w:t>
      </w:r>
      <w:r>
        <w:rPr>
          <w:b w:val="false"/>
          <w:bCs w:val="false"/>
          <w:sz w:val="40"/>
        </w:rPr>
        <w:t xml:space="preserve">      </w:t>
      </w:r>
      <w:r>
        <w:rPr/>
        <w:t xml:space="preserve">NEPÁL, </w:t>
      </w:r>
      <w:r>
        <w:rPr>
          <w:sz w:val="40"/>
        </w:rPr>
        <w:t>fotografie a slov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708" w:firstLine="708"/>
        <w:rPr>
          <w:sz w:val="40"/>
        </w:rPr>
      </w:pPr>
      <w:r>
        <w:rPr>
          <w:sz w:val="40"/>
        </w:rPr>
        <w:t>Irena Rauchmanová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89535</wp:posOffset>
            </wp:positionV>
            <wp:extent cx="345757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89535</wp:posOffset>
            </wp:positionV>
            <wp:extent cx="3314700" cy="220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07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9:00Z</dcterms:created>
  <dc:creator>Pavel Fejfar</dc:creator>
  <dc:description/>
  <dc:language>en-US</dc:language>
  <cp:lastModifiedBy>Pavel Fejfar</cp:lastModifiedBy>
  <cp:lastPrinted>2012-01-16T11:46:00Z</cp:lastPrinted>
  <dcterms:modified xsi:type="dcterms:W3CDTF">2012-01-16T10:49:00Z</dcterms:modified>
  <cp:revision>2</cp:revision>
  <dc:subject/>
  <dc:title>čtvrtek 26</dc:title>
</cp:coreProperties>
</file>