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drawing>
          <wp:inline distT="0" distB="0" distL="0" distR="0">
            <wp:extent cx="211074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Informace pro pacienty s psychotickým onemocněním a také pro jejich blízké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Léčíte se s psychózou? Potřebujete Vy a Vaši blízcí informace o této nemoci? Zajímají Vás žádoucí i nežádoucí účinky léků, které užíváte? Přejete si vědět, proč a jak psychózy vznikají? Ptáte se,  jak můžete sami ovlivnit průběh onemocnění? Pak je PREDUKA určena právě Vám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Co je to PREDUKA?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REDUKA je jednodenní 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re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entivně –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eduka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ční program proti relapsu (tedy návratu)  psychóz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omu je PREDUKA určena?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Účastnit se mohou pacienti s psychotickým onemocněním a jejich příbuzní či blízcí (společně i zvlášť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Jak se PREDUKA provádí?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gram vede dvojice klinických psychologů. Pro zajištění názornosti je výklad doprovázený promítáním. Témata jsou zpracována ve třech okruzích: 1) obecné informace pro pacienty i příbuzné, 2) informace a rady pro příbuzné a 3) informace o programu prevence relapsu psychotického onemocnění ITAREPS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gramu se účastní pacienti i jejich blízcí společně: dopoledne se probírají obecné informace o psychózách a jejich léčbě, následuje polední přestávka. Odpoledne se pak příbuzní a blízcí s námi sejdou zvlášť a budeme se věnovat především jejich potřebám, problémům, dotazům a podnětům, které s tímto tématem souvisejí. Pacienti už se mohou vrátit na oddělení nebo mají voln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Jak se na PREDUKU přihlásit?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Zájemci se mohou hlásit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97" w:leader="none"/>
        </w:tabs>
        <w:ind w:left="2997" w:right="0" w:hanging="45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ísemně poštou: Psychiatrická léčebna Kroměříž, Mgr. Renata  Otevřelová, odd.2,  Havlíčkova 1265,  767 40 Kroměří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97" w:leader="none"/>
        </w:tabs>
        <w:ind w:left="2997" w:right="0" w:hanging="45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ísemně e-mailem: </w:t>
      </w:r>
      <w:hyperlink r:id="rId3">
        <w:r>
          <w:rPr>
            <w:rStyle w:val="InternetLink"/>
            <w:rFonts w:eastAsia="Lucida Sans Unicode" w:cs="Tahoma"/>
            <w:sz w:val="24"/>
            <w:szCs w:val="20"/>
            <w:lang w:val="cs-CZ" w:eastAsia="zxx" w:bidi="zxx"/>
          </w:rPr>
          <w:t>otevrelovar@plkm.cz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997" w:leader="none"/>
        </w:tabs>
        <w:ind w:left="2997" w:right="0" w:hanging="45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elefonicky: 573 314 210 (pracovna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de PREDUKA probíhá?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rogram se koná v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lubu pacientů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v areálu Psychiatrické léčebny Kroměříž, Havlíčkova 1265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latí se účast na PREDUCE?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Účast je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bezplatná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do je za PREDUKU zodpovědný?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 PL Kroměříž zodpovídají za kvalitu programu Mgr. Renata Otevřelová a Mgr. Martin Plotz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dy je nejbližší PREDUKA?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Hlásit se můžete již nyní na termín: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úterý 26.6.2012.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rogram bude trvat přibližně od 9.00 do 15.00 hod. </w:t>
      </w:r>
      <w:r>
        <w:rPr>
          <w:rFonts w:eastAsia="Lucida Sans Unicode" w:cs="Times New Roman"/>
          <w:color w:val="auto"/>
          <w:sz w:val="24"/>
          <w:szCs w:val="24"/>
          <w:lang w:val="cs-CZ" w:eastAsia="zxx" w:bidi="zxx"/>
        </w:rPr>
        <w:t>(pro rodinné příslušníky), pro pacienty pouze do 12.00 hod.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Počítáme s delší přestávkou na oběd a kratšími přestávkami mezi jednotlivými bloky. V případě zájmu o jiné termíny se můžete přihlásit na výše uvedených kontaktech a my Vás budeme včas informovat. </w:t>
      </w:r>
      <w:r>
        <w:rPr>
          <w:rFonts w:eastAsia="Lucida Sans Unicode" w:cs="Times New Roman"/>
          <w:color w:val="auto"/>
          <w:sz w:val="24"/>
          <w:szCs w:val="24"/>
          <w:lang w:val="cs-CZ" w:eastAsia="zxx" w:bidi="zxx"/>
        </w:rPr>
        <w:t xml:space="preserve">O nových termínech se s předstihem můžete dozvědět také na internetových stránkách naší léčebny </w:t>
      </w:r>
      <w:hyperlink r:id="rId4">
        <w:r>
          <w:rPr>
            <w:rStyle w:val="InternetLink"/>
            <w:rFonts w:eastAsia="Lucida Sans Unicode" w:cs="Times New Roman"/>
            <w:sz w:val="24"/>
            <w:szCs w:val="24"/>
            <w:lang w:val="cs-CZ" w:eastAsia="zxx" w:bidi="zxx"/>
          </w:rPr>
          <w:t>www.plkm.cz</w:t>
        </w:r>
      </w:hyperlink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Těšíme se na Vás. Mgr. Renata Otevřelová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cs-CZ" w:eastAsia="zxx" w:bidi="zxx"/>
        </w:rPr>
        <w:t>&amp;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Mgr. Martin Plotz</w:t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97"/>
        </w:tabs>
        <w:ind w:left="2997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evrelovar@plkm.cz" TargetMode="External"/><Relationship Id="rId4" Type="http://schemas.openxmlformats.org/officeDocument/2006/relationships/hyperlink" Target="http://www.plk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3:5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