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Proběhl Týden pro duševní zdraví</w:t>
      </w:r>
    </w:p>
    <w:p>
      <w:pPr>
        <w:pStyle w:val="Normlnweb"/>
        <w:rPr/>
      </w:pPr>
      <w:r>
        <w:rPr/>
        <w:t>V minulém týdnu proběhl v Rožnově historicky první ročník humanitární a kulturní akce Týden pro duševní zdraví, kterou uspořádalo o.s. Iskérka. V průběhu těchto dní se zájemci setkávali na nejrůznějších přednáškách v Městské knihovně, v pátek se pak na stejném místě uskutečnilo promítání filmu. Samotné zahájení tématického týdne proběhlo 8. října v obřadní síni rožnovské radnice.</w:t>
      </w:r>
    </w:p>
    <w:p>
      <w:pPr>
        <w:pStyle w:val="Normlnweb"/>
        <w:rPr/>
      </w:pPr>
      <w:r>
        <w:rPr/>
        <w:t>"Na 10. říjen připadá celosvětový Den duševního zdraví. Ačkoli se naše sdružení zajímá o duševní zdraví, domnívám se, že tato problematika není jen záležitostí naší a klientů, kteří nejrůznější poradny navštěvují. Proto je nutné s tímto problémem vhodným způsobem seznámit veřejnost," sdělila při otvírání Týdne pro duševní zdraví Blanka Mikolajková z pořádající Iskérky.</w:t>
      </w:r>
    </w:p>
    <w:p>
      <w:pPr>
        <w:pStyle w:val="Normlnweb"/>
        <w:rPr/>
      </w:pPr>
      <w:r>
        <w:rPr/>
        <w:t>V průběhu týdne bylo možné rovněž přispívat finačními dary na podporu činnosti o. s. Iskérka. Přispěli nejen zaměstnanci společností Myonic, Freescale a Liss, kde byly instalovány speciální pokladničky, ale i návštěvníci přednášek. Částka, kterou se takto podařilo získat činí necelých 3500,- Kč.</w:t>
      </w:r>
    </w:p>
    <w:p>
      <w:pPr>
        <w:pStyle w:val="Normlnweb"/>
        <w:rPr/>
      </w:pPr>
      <w:r>
        <w:rPr/>
        <w:t>"Vážíme si této pomoci a děkujeme všem, kteří nás podpořili. Zároveň děkujeme všem, kteří se jakýmkoliv jiným způsobem podíleli na organizaci této akce. Děkujeme za ochotu osobně se angažovat pro dobré dílo," uvedla Alena Jbaili z Iskérky.</w:t>
      </w:r>
    </w:p>
    <w:p>
      <w:pPr>
        <w:pStyle w:val="Normlnweb"/>
        <w:rPr/>
      </w:pPr>
      <w:r>
        <w:rPr/>
        <w:t>Týden pro duševní zdraví se v České republice koná od roku 1990. Jeho smyslem je co nejvíce informovat veřejnost o problematice duševně nemocných, mentální hygieně jako prevenci zlepšení postoje k duševně nemocným a větší toleranci společnosti.</w:t>
      </w:r>
    </w:p>
    <w:p>
      <w:pPr>
        <w:pStyle w:val="Normlnweb"/>
        <w:rPr/>
      </w:pPr>
      <w:r>
        <w:rPr/>
        <w:t>Lukáš Martin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2:44:00Z</dcterms:created>
  <dc:creator>.</dc:creator>
  <dc:description/>
  <dc:language>en-US</dc:language>
  <cp:lastModifiedBy>Petr</cp:lastModifiedBy>
  <dcterms:modified xsi:type="dcterms:W3CDTF">2008-04-12T12:44:00Z</dcterms:modified>
  <cp:revision>2</cp:revision>
  <dc:subject/>
  <dc:title/>
</cp:coreProperties>
</file>