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Týden pro duševní zdraví</w:t>
      </w:r>
    </w:p>
    <w:p>
      <w:pPr>
        <w:pStyle w:val="Heading5"/>
        <w:rPr/>
      </w:pPr>
      <w:r>
        <w:rPr/>
        <w:t>8. – 12. 10. 2007</w:t>
      </w:r>
    </w:p>
    <w:p>
      <w:pPr>
        <w:pStyle w:val="Normlnweb"/>
        <w:rPr/>
      </w:pPr>
      <w:hyperlink r:id="rId2">
        <w:r>
          <w:rPr>
            <w:rStyle w:val="InternetLink"/>
          </w:rPr>
          <w:t>Plakát</w:t>
        </w:r>
      </w:hyperlink>
      <w:r>
        <w:rPr/>
        <w:t xml:space="preserve"> (pdf, 204 kB)</w:t>
      </w:r>
    </w:p>
    <w:p>
      <w:pPr>
        <w:pStyle w:val="Normlnweb"/>
        <w:rPr/>
      </w:pPr>
      <w:r>
        <w:rPr/>
        <w:t>Týdny pro duševní zdraví je humanitární a kulturní akce, která se koná v ČR již od roku 1990. Jejím smyslem je co nejvíce informovat veřejnost o problematice duševně nemocných, mentální hygieně jako prevenci zlepšení postoje k duševně nemocným a větší toleranci společnosti. Týdny pro duševní zdraví vrcholí 10. října. Tento den vyhlásila mezinárodní organizace World Federation for Mental Health Světovým dnem pro duševní zdraví.</w:t>
        <w:br/>
        <w:t xml:space="preserve">Celorepublikové akce Týdnů pro duševní zdraví 2007 najdete na </w:t>
      </w:r>
      <w:hyperlink r:id="rId3">
        <w:r>
          <w:rPr>
            <w:rStyle w:val="InternetLink"/>
          </w:rPr>
          <w:t>www.tdz.cz</w:t>
        </w:r>
      </w:hyperlink>
      <w:r>
        <w:rPr/>
        <w:t>.</w:t>
      </w:r>
    </w:p>
    <w:p>
      <w:pPr>
        <w:pStyle w:val="Normlnweb"/>
        <w:rPr/>
      </w:pPr>
      <w:r>
        <w:rPr/>
        <w:t>Srdečně vás zveme k účasti na 1. ročníku Týdne pro duševní zdraví 2007, které pořádá občanské sdružení Iskérka.</w:t>
      </w:r>
    </w:p>
    <w:p>
      <w:pPr>
        <w:pStyle w:val="Heading5"/>
        <w:rPr/>
      </w:pPr>
      <w:r>
        <w:rPr/>
        <w:t>Progra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ndělí 8. 10. / 17.00</w:t>
        <w:br/>
      </w:r>
      <w:r>
        <w:rPr>
          <w:rStyle w:val="StrongEmphasis"/>
        </w:rPr>
        <w:t>Slavnostní zahájení</w:t>
      </w:r>
      <w:r>
        <w:rPr/>
        <w:br/>
        <w:t>Členové o.s. Iskérka + zástupci města + sponzoři</w:t>
        <w:br/>
        <w:t xml:space="preserve">obřadní síň Městského úřadu Rožnov p.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Úterý 9. 10. / 17.45 – 19.15</w:t>
        <w:br/>
      </w:r>
      <w:r>
        <w:rPr>
          <w:rStyle w:val="StrongEmphasis"/>
        </w:rPr>
        <w:t>Dětská psychiatrie</w:t>
      </w:r>
      <w:r>
        <w:rPr/>
        <w:br/>
        <w:t>Přednáška – MUDr. Jan Nejezchleba</w:t>
        <w:br/>
        <w:t xml:space="preserve">podkroví Městské knihovn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ředa 10. 10. / 17.00 – 18.30</w:t>
        <w:br/>
      </w:r>
      <w:r>
        <w:rPr>
          <w:rStyle w:val="StrongEmphasis"/>
        </w:rPr>
        <w:t>Proč a jak odpouštět</w:t>
      </w:r>
      <w:r>
        <w:rPr/>
        <w:br/>
        <w:t>Přednáška – Mgr. P. Jiří Polášek</w:t>
        <w:br/>
        <w:t xml:space="preserve">podkroví Městské knihovn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Čtvrtek 11. 10. / 17.00 – 18.30</w:t>
        <w:br/>
      </w:r>
      <w:r>
        <w:rPr>
          <w:rStyle w:val="StrongEmphasis"/>
        </w:rPr>
        <w:t>Světla a stíny psychoterapie</w:t>
      </w:r>
      <w:r>
        <w:rPr/>
        <w:br/>
        <w:t>Přednáška – Mgr.P. Piotr Wardecki</w:t>
        <w:br/>
        <w:t xml:space="preserve">podkroví Městské knihovn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átek 12. 10. / 17.00 – 19.30</w:t>
        <w:br/>
      </w:r>
      <w:r>
        <w:rPr>
          <w:rStyle w:val="StrongEmphasis"/>
        </w:rPr>
        <w:t>Narušení (Girl Interrupted) – drama USA/Ně</w:t>
      </w:r>
      <w:r>
        <w:rPr/>
        <w:br/>
        <w:t>Promítání filmu (1999), 127 min.</w:t>
        <w:br/>
        <w:t>"její chování se jmenuje nerozpoznatelné narušení osobnosti"</w:t>
        <w:br/>
        <w:t xml:space="preserve">podkroví Městské knihovn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. – 30. 10.</w:t>
        <w:br/>
      </w:r>
      <w:r>
        <w:rPr>
          <w:rStyle w:val="StrongEmphasis"/>
        </w:rPr>
        <w:t>Duše a tělo – výstava obrázků</w:t>
      </w:r>
      <w:r>
        <w:rPr/>
        <w:br/>
        <w:t>Očima dětí ZŠ Sedmikráska a ZUŠ</w:t>
        <w:br/>
        <w:t xml:space="preserve">dětské oddělení Městské knihovny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út – pá</w:t>
        <w:br/>
      </w:r>
      <w:r>
        <w:rPr>
          <w:rStyle w:val="StrongEmphasis"/>
        </w:rPr>
        <w:t>prodej výrobků Iskérky</w:t>
      </w:r>
      <w:r>
        <w:rPr/>
        <w:br/>
        <w:t xml:space="preserve">v Městské knihov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kerka.info/dokumenty/plakat-tdz-07.pdf" TargetMode="External"/><Relationship Id="rId3" Type="http://schemas.openxmlformats.org/officeDocument/2006/relationships/hyperlink" Target="http://www.tdz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2:38:00Z</dcterms:created>
  <dc:creator>.</dc:creator>
  <dc:description/>
  <dc:language>en-US</dc:language>
  <cp:lastModifiedBy>Petr</cp:lastModifiedBy>
  <dcterms:modified xsi:type="dcterms:W3CDTF">2008-04-12T12:38:00Z</dcterms:modified>
  <cp:revision>2</cp:revision>
  <dc:subject/>
  <dc:title/>
</cp:coreProperties>
</file>