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Týden pro duševní zdraví byl v Rožnově letos poprvé</w:t>
      </w:r>
    </w:p>
    <w:p>
      <w:pPr>
        <w:pStyle w:val="Normlnweb"/>
        <w:jc w:val="center"/>
        <w:rPr>
          <w:color w:val="333333"/>
        </w:rPr>
      </w:pPr>
      <w:r>
        <w:rPr>
          <w:rStyle w:val="StrongEmphasis"/>
          <w:color w:val="333333"/>
        </w:rPr>
        <w:t>Týden pro duševní zdraví pořádalo letos v Rožnově poprvé Občanské sdružení Iskérka ve spolupráci s Městskou knihovnou. V nabídce byl velmi bohatý program. Ohlédněme se nyní v krátkosti za tímto týdnem.</w:t>
      </w:r>
    </w:p>
    <w:p>
      <w:pPr>
        <w:pStyle w:val="Normlnweb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lnweb"/>
        <w:rPr/>
      </w:pPr>
      <w:r>
        <w:rPr>
          <w:rStyle w:val="StrongEmphasis"/>
        </w:rPr>
        <w:t>Zahájení týdne</w:t>
      </w:r>
      <w:r>
        <w:rPr/>
        <w:t xml:space="preserve"> proběhlo v obřadní síni Městského úřadu. Na krátké představení naší činnosti navázalo neformální setkání s příjemnými lidmi. Malé občerstvení s ukázkami zdravé výživy poskytla p. Jana Klimparová z Mandragory, květinami vyzdobil p. Koryčanský.</w:t>
      </w:r>
    </w:p>
    <w:p>
      <w:pPr>
        <w:pStyle w:val="Normlnweb"/>
        <w:rPr/>
      </w:pPr>
      <w:r>
        <w:rPr/>
        <w:t>Další dny program pokračoval v Městské knihovně. Každý den byl svým způsobem specifický, konkrétně zaměřený na určité téma. Přenášející byli odborníci s dlouholetými zkušenostmi, kteří mají, co předávat.</w:t>
      </w:r>
    </w:p>
    <w:p>
      <w:pPr>
        <w:pStyle w:val="Normlnweb"/>
        <w:rPr/>
      </w:pPr>
      <w:r>
        <w:rPr>
          <w:i/>
        </w:rPr>
        <w:t>(MUDr. Jan Nejezchleba)</w:t>
      </w:r>
      <w:r>
        <w:rPr/>
        <w:t xml:space="preserve"> - </w:t>
      </w:r>
      <w:r>
        <w:rPr>
          <w:rStyle w:val="StrongEmphasis"/>
        </w:rPr>
        <w:t>úterý</w:t>
      </w:r>
      <w:r>
        <w:rPr/>
        <w:t xml:space="preserve"> bylo zasvěceno problematice </w:t>
      </w:r>
      <w:r>
        <w:rPr>
          <w:rStyle w:val="StrongEmphasis"/>
        </w:rPr>
        <w:t>dětské psychiatrie</w:t>
      </w:r>
      <w:r>
        <w:rPr/>
        <w:t>. Mezi nejčastější psychické poruchy dětského věku patří neurózy, projevující se např. nechutenstvím, zamlklostí, pomočováním, pokálováním, ranní nevolností atd. Jedná se o nevědomé projevy, dítětem těžko ovlivnitelné. Mezi další faktory, způsobující neurotická onemocnění u dětí, patří stres a negativní vlivy rodiny a kolektivů.</w:t>
      </w:r>
    </w:p>
    <w:p>
      <w:pPr>
        <w:pStyle w:val="Normlnweb"/>
        <w:rPr/>
      </w:pPr>
      <w:r>
        <w:rPr>
          <w:i/>
        </w:rPr>
        <w:t xml:space="preserve">(P. Mgr. Jiří Polášek) </w:t>
      </w:r>
      <w:r>
        <w:rPr/>
        <w:t xml:space="preserve">- </w:t>
      </w:r>
      <w:r>
        <w:rPr>
          <w:rStyle w:val="StrongEmphasis"/>
        </w:rPr>
        <w:t>středa</w:t>
      </w:r>
      <w:r>
        <w:rPr/>
        <w:t xml:space="preserve"> byla věnována </w:t>
      </w:r>
      <w:r>
        <w:rPr>
          <w:rStyle w:val="StrongEmphasis"/>
        </w:rPr>
        <w:t>odpuštění</w:t>
      </w:r>
      <w:r>
        <w:rPr/>
        <w:t>, které je základním aspektem lidské existence a jednou z podmínek zdravé duše.</w:t>
      </w:r>
    </w:p>
    <w:p>
      <w:pPr>
        <w:pStyle w:val="Normlnweb"/>
        <w:rPr/>
      </w:pPr>
      <w:r>
        <w:rPr/>
        <w:t>" Chceš-li být otrokem nějakého člověka, nesnášej ho.." Odpuštění neschvaluje zlo, odsuzuje pouze čin, ne člověka. Nenávist má obrovskou destruktivní moc, která se snaží zničit nejen toho, na koho je namířena, ale v důsledku se obrací proti svému strůjci. Je to smrtící jed ve formě bumerangu. Neodpuštění zasahuje celého člověka. Odpuštění je věc vůle a našeho osobního rozhodnutí. Nesmírně osvobozuje. Ke konání zla, k pomstě či nenávisti potřebujeme mnohem méně síly a odhodlání než ke konání dobra.Chceme-li být duševně zdraví, odpouštějme druhým, sobě i Bohu.Láska je silnější než nenávist.</w:t>
      </w:r>
    </w:p>
    <w:p>
      <w:pPr>
        <w:pStyle w:val="Normlnweb"/>
        <w:rPr/>
      </w:pPr>
      <w:r>
        <w:rPr>
          <w:i/>
        </w:rPr>
        <w:t xml:space="preserve">(P. Mgr. Piotr Wardecki) </w:t>
      </w:r>
      <w:r>
        <w:rPr/>
        <w:t xml:space="preserve">- </w:t>
      </w:r>
      <w:r>
        <w:rPr>
          <w:rStyle w:val="StrongEmphasis"/>
        </w:rPr>
        <w:t>čtvrtek</w:t>
      </w:r>
      <w:r>
        <w:rPr/>
        <w:t xml:space="preserve"> byl věnován nahlédnutí do různých psychoterapeutických směrů a škol. Není jednoduché si dnes z toho velkého množství různých nabídek vybrat právě tu, která je vhodná pro náš problém. Psychoterapeut nepředepisuje žádné léky, pomáhá tam, kde může pomoci slovo a naslouchání, člověka pouze vede a ukazuje cestu. Je to vždy dialog dvou rovnocenných partnerů. Psychoterapeuta si klient vybírá sám. Práci na sobě musí udělat každý sám.</w:t>
      </w:r>
    </w:p>
    <w:p>
      <w:pPr>
        <w:pStyle w:val="Normlnweb"/>
        <w:rPr/>
      </w:pPr>
      <w:r>
        <w:rPr/>
        <w:t>Jsou však psychická onemocnění, pro která tento druh terapie není vhodný a na místě je jednoznačně medikace ( např. autismus - tyto děti odmítají dialog; schizofrenie).</w:t>
      </w:r>
    </w:p>
    <w:p>
      <w:pPr>
        <w:pStyle w:val="Normlnweb"/>
        <w:rPr/>
      </w:pPr>
      <w:r>
        <w:rPr>
          <w:rStyle w:val="StrongEmphasis"/>
        </w:rPr>
        <w:t>V pátek</w:t>
      </w:r>
      <w:r>
        <w:rPr/>
        <w:t xml:space="preserve"> jsme nahlédli prostřednictvím filmu do světa člověka s poruchou osobnosti. Hlavní hrdinka procházela různými etapami v životě i v nemoci, etapou vzdoru a nakonec přijetí nemoci. Rozhodla se věci změnit. Pochopila, že má naději, že nic není ztraceno, pokud ona sama nebude rezignovat , pokud bude chtít spolupracovat. Rozhodla se pro uzdravení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S jakým ohlasem se Týden duševního zdraví setkal?</w:t>
      </w:r>
    </w:p>
    <w:p>
      <w:pPr>
        <w:pStyle w:val="Normlnweb"/>
        <w:rPr/>
      </w:pPr>
      <w:r>
        <w:rPr/>
        <w:t>Akce se konala letos poprvé a jsme skutečně potěšeni zájmem veřejnosti o tuto problematiku. Na přednášky přišli lidé všech věkových kategorií. Byl vidět opravdový zájem se něco nového dozvědět, získat radu nebo novou zkušenost. Vládla dobrá atmosféra a myslím, že všichni odcházeli spokojeni. Rádi bychom premiérou navázali na tradici a i v příštím roce zorganizovali tento Týden opět v říjnu, u příležitosti Světového dne duševního zdraví.</w:t>
      </w:r>
    </w:p>
    <w:p>
      <w:pPr>
        <w:pStyle w:val="Normlnweb"/>
        <w:rPr/>
      </w:pPr>
      <w:r>
        <w:rPr>
          <w:rStyle w:val="StrongEmphasis"/>
        </w:rPr>
        <w:t>Co dodat?</w:t>
      </w:r>
    </w:p>
    <w:p>
      <w:pPr>
        <w:pStyle w:val="Normlnweb"/>
        <w:rPr/>
      </w:pPr>
      <w:r>
        <w:rPr/>
        <w:t xml:space="preserve">V průběhu celého týdne podpořili naši činnost finančními dary nejen zaměstnanci firem Myonic, Freescale a Liss, ale i návštěvníci přednášek. Celkem bylo vybráno </w:t>
      </w:r>
      <w:r>
        <w:rPr>
          <w:rStyle w:val="StrongEmphasis"/>
        </w:rPr>
        <w:t>3.418,50 Kč</w:t>
      </w:r>
      <w:r>
        <w:rPr/>
        <w:t>. Vážíme si této pomoci a děkujeme všem, kteří nás podpořili. Zároveň děkujeme všem, kteří se jakýmkoliv jiným způsobem podíleli na organizaci této akce. Děkujeme za ochotu osobně se angažovat pro dobré dílo.</w:t>
      </w:r>
    </w:p>
    <w:p>
      <w:pPr>
        <w:pStyle w:val="Normlnweb"/>
        <w:rPr/>
      </w:pPr>
      <w:r>
        <w:rPr/>
        <w:t>Iskérka – o.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46:00Z</dcterms:created>
  <dc:creator>.</dc:creator>
  <dc:description/>
  <dc:language>en-US</dc:language>
  <cp:lastModifiedBy>Petr</cp:lastModifiedBy>
  <dcterms:modified xsi:type="dcterms:W3CDTF">2008-04-12T09:46:00Z</dcterms:modified>
  <cp:revision>2</cp:revision>
  <dc:subject/>
  <dc:title/>
</cp:coreProperties>
</file>