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>
          <w:rFonts w:eastAsia="Times New Roman" w:cs="Times New Roman"/>
          <w:b/>
          <w:b/>
          <w:bCs/>
          <w:color w:val="auto"/>
          <w:sz w:val="40"/>
          <w:szCs w:val="4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cs-CZ" w:eastAsia="zxx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280"/>
        <w:jc w:val="center"/>
        <w:rPr>
          <w:rFonts w:eastAsia="Times New Roman" w:cs="Times New Roman"/>
          <w:b/>
          <w:b/>
          <w:bCs/>
          <w:color w:val="auto"/>
          <w:sz w:val="40"/>
          <w:szCs w:val="4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cs-CZ" w:eastAsia="zxx" w:bidi="ar-SA"/>
        </w:rPr>
        <w:t xml:space="preserve">Výběrové řízení – pracovník v sociálních službách, aktivátor, motivátor </w:t>
      </w:r>
    </w:p>
    <w:p>
      <w:pPr>
        <w:pStyle w:val="Heading2"/>
        <w:spacing w:before="0" w:after="280"/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cs-CZ" w:eastAsia="zxx" w:bidi="ar-SA"/>
        </w:rPr>
        <w:t>Iskérka -  o.s. vyhlašuje výběrové řízení na místo pracovníka v sociálních službách - přihlášky nejpozději do 18.6.2010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cs-CZ" w:eastAsia="zxx" w:bidi="ar-SA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53.5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cs-CZ" w:eastAsia="zxx" w:bidi="ar-SA"/>
        </w:rPr>
        <w:t>Oznámení o vyhlášení výběrového řízení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  <w:t xml:space="preserve">Iskérka -  o.s. se sídlem v Rožnově pod Radhoštěm 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  <w:t>vyhlašuje uzavřené výběrové řízení pro své klienty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  <w:t>na místo</w:t>
      </w:r>
    </w:p>
    <w:p>
      <w:pPr>
        <w:pStyle w:val="Normal"/>
        <w:spacing w:before="280" w:after="280"/>
        <w:jc w:val="center"/>
        <w:rPr/>
      </w:pPr>
      <w:r>
        <w:rPr/>
        <w:t>pracovníka v sociálních službách-aktivátor, motivátor</w:t>
      </w:r>
    </w:p>
    <w:tbl>
      <w:tblPr>
        <w:tblW w:w="927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937"/>
        <w:gridCol w:w="4664"/>
      </w:tblGrid>
      <w:tr>
        <w:trPr/>
        <w:tc>
          <w:tcPr>
            <w:tcW w:w="16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eastAsia="zxx" w:bidi="ar-SA"/>
              </w:rPr>
              <w:t>Požadavky na: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eastAsia="zxx" w:bidi="ar-SA"/>
              </w:rPr>
              <w:t>dosažené vzdělání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zxx" w:bidi="ar-SA"/>
              </w:rPr>
              <w:t>ZŠ</w:t>
            </w:r>
          </w:p>
        </w:tc>
      </w:tr>
      <w:tr>
        <w:trPr/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293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eastAsia="zxx" w:bidi="ar-SA"/>
              </w:rPr>
              <w:t xml:space="preserve">praxi </w:t>
            </w:r>
          </w:p>
        </w:tc>
        <w:tc>
          <w:tcPr>
            <w:tcW w:w="4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zxx" w:bidi="ar-SA"/>
              </w:rPr>
              <w:t>klientem Iskérky minimálně k datu zveřejnění výběrového řízení</w:t>
            </w:r>
          </w:p>
        </w:tc>
      </w:tr>
      <w:tr>
        <w:trPr/>
        <w:tc>
          <w:tcPr>
            <w:tcW w:w="16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293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eastAsia="zxx" w:bidi="ar-SA"/>
              </w:rPr>
              <w:t>zdravotní stav</w:t>
            </w:r>
          </w:p>
        </w:tc>
        <w:tc>
          <w:tcPr>
            <w:tcW w:w="4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zxx" w:bidi="ar-SA"/>
              </w:rPr>
              <w:t>diagnóza psychického onemocnění</w:t>
            </w:r>
          </w:p>
        </w:tc>
      </w:tr>
      <w:tr>
        <w:trPr/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293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eastAsia="zxx" w:bidi="ar-SA"/>
              </w:rPr>
              <w:t>další znalosti, dovednosti a předpoklady</w:t>
            </w:r>
          </w:p>
        </w:tc>
        <w:tc>
          <w:tcPr>
            <w:tcW w:w="4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kladntextodsazen2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zxx" w:bidi="ar-SA"/>
              </w:rPr>
              <w:t>základní dovednost pracovat na PC (Windows, Word, Internet)</w:t>
            </w:r>
          </w:p>
          <w:p>
            <w:pPr>
              <w:pStyle w:val="Zkladntextodsazen2"/>
              <w:spacing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zxx" w:bidi="ar-SA"/>
              </w:rPr>
              <w:t>znalost prostředí Iskérky, o.s.</w:t>
            </w:r>
          </w:p>
          <w:p>
            <w:pPr>
              <w:pStyle w:val="Zkladntextodsazen2"/>
              <w:spacing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zxx" w:bidi="ar-SA"/>
              </w:rPr>
              <w:t>organizační schopnosti</w:t>
            </w:r>
          </w:p>
          <w:p>
            <w:pPr>
              <w:pStyle w:val="Zkladntextodsazen2"/>
              <w:spacing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zxx" w:bidi="ar-SA"/>
              </w:rPr>
              <w:t>ochota se dále vzdělávat</w:t>
            </w:r>
          </w:p>
          <w:p>
            <w:pPr>
              <w:pStyle w:val="Footer"/>
              <w:spacing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zxx" w:bidi="ar-SA"/>
              </w:rPr>
              <w:t xml:space="preserve">umění jednat s lidmi </w:t>
            </w:r>
          </w:p>
          <w:p>
            <w:pPr>
              <w:pStyle w:val="Footer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zxx" w:bidi="ar-SA"/>
              </w:rPr>
              <w:t>dobré komunikativní dovednosti</w:t>
            </w:r>
          </w:p>
          <w:p>
            <w:pPr>
              <w:pStyle w:val="Footer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zxx" w:bidi="ar-SA"/>
              </w:rPr>
              <w:t xml:space="preserve">dostatečná psychická stabilita </w:t>
            </w:r>
          </w:p>
          <w:p>
            <w:pPr>
              <w:pStyle w:val="Footer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zxx" w:bidi="ar-SA"/>
              </w:rPr>
              <w:t>předpoklady pro týmovou práci</w:t>
            </w:r>
          </w:p>
          <w:p>
            <w:pPr>
              <w:pStyle w:val="Footer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zxx" w:bidi="ar-SA"/>
              </w:rPr>
              <w:t>schopnost rozvážně jednat v mimořádných situacích</w:t>
            </w:r>
          </w:p>
          <w:p>
            <w:pPr>
              <w:pStyle w:val="Footer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zxx" w:bidi="ar-SA"/>
              </w:rPr>
              <w:t>schopnost pečovat o vlastní duševní hygienu a předcházet syndromu vyhoření</w:t>
            </w:r>
          </w:p>
          <w:p>
            <w:pPr>
              <w:pStyle w:val="Footer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zxx" w:bidi="ar-SA"/>
              </w:rPr>
              <w:t>samostatnost v rozhodování</w:t>
            </w:r>
          </w:p>
        </w:tc>
      </w:tr>
    </w:tbl>
    <w:p>
      <w:pPr>
        <w:pStyle w:val="Normal"/>
        <w:spacing w:before="280" w:after="28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s-CZ" w:eastAsia="zxx" w:bidi="ar-SA"/>
        </w:rPr>
        <w:t xml:space="preserve">Přihlášky s požadovanými doklady doručte osobně, popřípadě zašlete v zalepené obálce s označením „Výběrové řízení aktivátor“, nejpozději do 18.6.2010do kanceláře Iskérky - o.s. ve výše uvedené lhůtě. Na přihlášky podané po uvedené lhůtě nebude brán zřetel. Podrobnější informace o pracovní pozici podá: paní Blanka Mikolajková, telefon: 774 274 800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- mail: iskerka@centrum.cz</w:t>
      </w:r>
    </w:p>
    <w:p>
      <w:pPr>
        <w:pStyle w:val="Normal"/>
        <w:spacing w:before="280" w:after="280"/>
        <w:jc w:val="both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spacing w:before="280" w:after="28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 xml:space="preserve">Náležitosti přihlášky : </w:t>
      </w:r>
    </w:p>
    <w:p>
      <w:pPr>
        <w:pStyle w:val="Zkladntextodsazen3"/>
        <w:rPr/>
      </w:pPr>
      <w:r>
        <w:rPr/>
        <w:t>jméno, příjmení, titul, datum a místo narození, státní příslušnost, místo trvalého pobytu, číslo občanského průkazu (číslo dokladu o povolení k pobytu, jde-li o cizího státního občana), datum a podpis (viz vzor přihlášky).</w:t>
      </w:r>
    </w:p>
    <w:p>
      <w:pPr>
        <w:pStyle w:val="Normal"/>
        <w:spacing w:before="280" w:after="28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 xml:space="preserve">Přílohy přihlášky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životopis, ve kterém uveďte údaje o dosavadních zaměstnáních a o odborných znalostech a dovednostech, dále o dovednostech týkajících se jednání s lid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cs-CZ" w:eastAsia="zxx" w:bidi="ar-SA"/>
        </w:rPr>
        <w:t>souhlas se zpracováním a evidováním osobních údajů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(</w:t>
      </w:r>
      <w:hyperlink r:id="rId3">
        <w:r>
          <w:rPr>
            <w:rStyle w:val="InternetLink"/>
            <w:rFonts w:eastAsia="Times New Roman" w:cs="Times New Roman"/>
            <w:sz w:val="24"/>
            <w:szCs w:val="24"/>
            <w:lang w:val="cs-CZ" w:eastAsia="zxx" w:bidi="ar-SA"/>
          </w:rPr>
          <w:t xml:space="preserve">viz vzor </w:t>
        </w:r>
      </w:hyperlink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).</w:t>
      </w:r>
    </w:p>
    <w:p>
      <w:pPr>
        <w:pStyle w:val="Normal"/>
        <w:spacing w:before="280" w:after="28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spacing w:before="280" w:after="28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_____3.5.2010_______                                                                   ________________________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         </w:t>
      </w:r>
      <w:r>
        <w:rPr>
          <w:rFonts w:eastAsia="Arial" w:cs="Arial" w:ascii="Arial" w:hAnsi="Arial"/>
          <w:color w:val="auto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datum vyhlášení                                                                                 Blanka Mikolajková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auto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   </w:t>
      </w:r>
      <w:r>
        <w:rPr>
          <w:rFonts w:eastAsia="Arial" w:cs="Arial" w:ascii="Arial" w:hAnsi="Arial"/>
          <w:color w:val="auto"/>
          <w:sz w:val="20"/>
          <w:szCs w:val="20"/>
          <w:lang w:val="cs-CZ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  <w:t>vedoucí Iskérky o.s.</w:t>
      </w:r>
    </w:p>
    <w:p>
      <w:pPr>
        <w:pStyle w:val="Normlnweb"/>
        <w:rPr>
          <w:rFonts w:ascii="Arial" w:hAnsi="Arial" w:eastAsia="Times New Roman" w:cs="Arial"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eastAsia="zxx" w:bidi="ar-SA"/>
        </w:rPr>
      </w:r>
    </w:p>
    <w:p>
      <w:pPr>
        <w:pStyle w:val="Heading3"/>
        <w:spacing w:before="280" w:after="280"/>
        <w:rPr>
          <w:rFonts w:ascii="Arial" w:hAnsi="Arial" w:eastAsia="Times New Roman" w:cs="Arial"/>
          <w:b w:val="false"/>
          <w:b w:val="false"/>
          <w:bCs/>
          <w:i/>
          <w:i/>
          <w:color w:val="auto"/>
          <w:sz w:val="20"/>
          <w:szCs w:val="20"/>
          <w:lang w:val="cs-CZ" w:eastAsia="zxx" w:bidi="ar-SA"/>
        </w:rPr>
      </w:pPr>
      <w:r>
        <w:rPr>
          <w:rFonts w:eastAsia="Times New Roman" w:cs="Arial" w:ascii="Arial" w:hAnsi="Arial"/>
          <w:b w:val="false"/>
          <w:bCs/>
          <w:i/>
          <w:color w:val="auto"/>
          <w:sz w:val="20"/>
          <w:szCs w:val="20"/>
          <w:lang w:val="cs-CZ" w:eastAsia="zxx" w:bidi="ar-SA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Vystraha">
    <w:name w:val="vystraha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odpovida">
    <w:name w:val="zodpovid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vismo.obce.cz/soubory/9467/souhlas s evidov&#225;n&#237;m osobn&#237;ch &#250;daj&#367;_vzor.rt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2:25:00Z</dcterms:created>
  <dc:creator>Tatínek</dc:creator>
  <dc:description/>
  <dc:language>en-US</dc:language>
  <cp:lastModifiedBy>Karlos</cp:lastModifiedBy>
  <cp:lastPrinted>2010-06-02T09:37:00Z</cp:lastPrinted>
  <dcterms:modified xsi:type="dcterms:W3CDTF">2010-02-25T12:29:00Z</dcterms:modified>
  <cp:revision>16</cp:revision>
  <dc:subject/>
  <dc:title>Výběrové řízení - odborný zaměstnanec …</dc:title>
</cp:coreProperties>
</file>